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January 18,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 &amp; Mahoney 7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Minutes (11/16/17)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Academic Senate Liaison – Smita Avast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stitutional Learning Outcom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LO Faculty Coordinator(s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</w:rPr>
        <w:t>Demonstrations – Josh Pinau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essment Report For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ssessment Data System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37:00Z</dcterms:created>
  <dc:creator>SRJC Staff</dc:creator>
  <dc:description/>
  <cp:keywords/>
  <dc:language>en-US</dc:language>
  <cp:lastModifiedBy>Lowry Reed, Megan</cp:lastModifiedBy>
  <cp:lastPrinted>2017-01-18T17:02:00Z</cp:lastPrinted>
  <dcterms:modified xsi:type="dcterms:W3CDTF">2018-03-05T2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8-01-18T00:00:00Z</vt:lpwstr>
  </property>
</Properties>
</file>